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4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0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8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1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7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.45pt;height:108pt" coordorigin="4486,-591" coordsize="1209,2160">
                <v:group id="shape_0" style="position:absolute;left:4486;top:-591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9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75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75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12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12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2;width:938;height:1073">
                  <v:shape id="shape_0" coordsize="73,57" path="m0,55l67,0l71,4l73,9l14,57l7,57l0,55xe" fillcolor="#e8ce80" stroked="f" o:allowincell="f" style="position:absolute;left:5522;top:644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5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9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6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2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5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7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8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9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60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3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8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1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5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8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3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2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5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201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5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2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8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2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9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5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6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6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6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8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8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9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2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2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7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8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30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31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4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6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6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6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6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6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6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6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6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6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6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6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6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6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6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9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4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7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9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2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6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7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60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4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5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8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2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4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7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81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3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6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90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300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3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8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5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9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3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7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5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40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4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6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6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8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9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3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5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7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9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2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9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2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4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9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2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7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70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3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5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8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3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90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2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5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9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400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7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10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4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7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4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7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9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3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3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5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9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2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6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9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2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6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9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3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7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80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4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8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6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500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5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5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9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5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41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3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60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7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4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3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2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7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5;width:236;height:148">
                  <v:shape id="shape_0" coordsize="16,14" path="m0,9l11,0l16,1l2,14l0,9xe" fillcolor="#dfb944" stroked="f" o:allowincell="f" style="position:absolute;left:4931;top:11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9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9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9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9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9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200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200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201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201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201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3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3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4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4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5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5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6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7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9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3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4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5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7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8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20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21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2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4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5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6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31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5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7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8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8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9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40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41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7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7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8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1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2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4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5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6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6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7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9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60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2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3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4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5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5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8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9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9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71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2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2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3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3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3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4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5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5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6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7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7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9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80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80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5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9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9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3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3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3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6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1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1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1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1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3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9;width:607;height:568">
                  <v:shape id="shape_0" coordsize="30,23" path="m0,21l26,0l30,2l5,23l0,21xe" fillcolor="#f9f5e1" stroked="f" o:allowincell="f" style="position:absolute;left:5196;top:133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3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33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3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2;top:13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3;top:13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1;top:13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3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3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34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34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9;top:134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34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34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34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5;top:134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7;top:134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35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35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35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3;top:135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5;top:135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3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8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9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9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2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4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6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7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8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10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2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9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21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3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5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9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2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8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41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4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9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7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60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5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71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6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9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4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7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2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5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900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4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9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3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7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2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6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30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4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3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7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51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5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60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4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8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71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5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7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80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4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6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9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2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4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7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00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3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7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10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4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9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21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21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4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6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8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5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7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9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9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2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4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7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5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4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3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50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50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9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8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8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8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9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9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9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9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9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9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9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9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50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50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3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4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7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8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60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61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3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5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7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6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8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3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8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3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5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900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3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5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10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3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7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21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5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9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2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6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9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2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9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4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70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6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3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8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4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001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7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20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6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9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6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3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6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2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201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3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9;top:1229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230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4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9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41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3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8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2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5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7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8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8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9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3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71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4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4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5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6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6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7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80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2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6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9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2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7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3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6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8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1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1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9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9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5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9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61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bookmarkStart w:id="5" w:name="_Hlk528059741"/>
      <w:bookmarkEnd w:id="5"/>
      <w:r>
        <w:rPr>
          <w:sz w:val="26"/>
          <w:szCs w:val="26"/>
        </w:rPr>
        <w:t>от «16» августа 2021 г.</w:t>
        <w:tab/>
        <w:tab/>
        <w:tab/>
        <w:tab/>
        <w:tab/>
        <w:tab/>
        <w:tab/>
        <w:tab/>
        <w:tab/>
        <w:t xml:space="preserve">   № 494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Советского района от 30.05.2014 № 307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о порядке управления 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имуществом, находящим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 муниципальной собственно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 от 03.11.2006 №174-ФЗ «Об автономных учреждениях</w:t>
        </w:r>
      </w:hyperlink>
      <w:r>
        <w:rPr>
          <w:color w:val="000000"/>
          <w:sz w:val="26"/>
          <w:szCs w:val="26"/>
        </w:rPr>
        <w:t xml:space="preserve">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Федеральным законом от 14.11.2002 №161-ФЗ «О государственных и муниципальных унитарных предприятиях»</w:t>
      </w:r>
      <w:r>
        <w:rPr>
          <w:color w:val="000000"/>
          <w:sz w:val="26"/>
          <w:szCs w:val="26"/>
        </w:rPr>
        <w:t xml:space="preserve">, Федеральным законом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6.12.1995 № 208-ФЗ «Об акционерных обществах»,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8.02.1998 № 14-ФЗ «Об обществах с ограниченной ответственностью», Федеральным 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color w:val="000000"/>
          <w:sz w:val="26"/>
          <w:szCs w:val="26"/>
        </w:rPr>
        <w:t>от 12.01.1996 №7-ФЗ</w:t>
      </w:r>
      <w:r>
        <w:rPr>
          <w:iCs/>
          <w:color w:val="000000"/>
          <w:sz w:val="26"/>
          <w:szCs w:val="26"/>
        </w:rPr>
        <w:t xml:space="preserve"> «О некоммерческих организациях</w:t>
      </w:r>
      <w:r>
        <w:rPr>
          <w:color w:val="000000"/>
          <w:sz w:val="26"/>
          <w:szCs w:val="26"/>
        </w:rPr>
        <w:t>», руководствуясь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 абзаце 2 пункта 4 раздела 11 приложения слова «очередной финансовый год» заменить словами «плановый период, который составляет 3 год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В абзаце 3 пункта 4 раздела 11 приложения слова «До начала очередного финансового года» заменить словами «До 1 ноября </w:t>
      </w:r>
      <w:r>
        <w:rPr>
          <w:color w:val="22272F"/>
          <w:sz w:val="26"/>
          <w:szCs w:val="26"/>
          <w:lang w:eastAsia="ru-RU"/>
        </w:rPr>
        <w:t>текущего финансового го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Раздел 12 приложения к решению изложить в новой редакции:</w:t>
      </w:r>
    </w:p>
    <w:p>
      <w:pPr>
        <w:pStyle w:val="Style24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Раздел 12. </w:t>
      </w:r>
      <w:r>
        <w:rPr>
          <w:rStyle w:val="D6d6e2e2e5e5f2f2eeeee2e2eeeee5e5e2e2fbfbe4e4e5e5ebebe5e5edede8e8e5e5e4e4ebebffffd2d2e5e5eaeaf1f1f2f2"/>
          <w:sz w:val="26"/>
          <w:szCs w:val="26"/>
          <w:lang w:eastAsia="ru-RU"/>
        </w:rPr>
        <w:t>Порядок осуществления от имени  Советского района полномочий учредителя организаций и учреждений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 имени Советского района (участника, акционера, учредителя коммерческих организаций, учредителя некоммерческих организаций) права и обязанности осуществляет Администрация либо Департамент, которые проводят все необходимые мероприятия для эффективного участия Советского района в деятельности коммерческих и некоммерческих организаций, за исключением случаев, когда определенные действия отнесены действующим законодательством к компетенции представительного органа местного самоуправления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ие интересов Советского района в органах управления и ревизионной комиссии коммерческих и некоммерческих организаций может осуществляться на безвозмездной основе муниципальными служащими Админист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ение кандидатуры представителя Советского района для участия в органах управления соответствующей организации (далее по тексту Представитель) осуществляется администрацией  Совет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Представителя в органах управления организацией прекращаются в случаях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6" w:name="P0019_1"/>
      <w:bookmarkEnd w:id="6"/>
      <w:r>
        <w:rPr>
          <w:sz w:val="26"/>
          <w:szCs w:val="26"/>
        </w:rPr>
        <w:tab/>
        <w:t>4.1. увольнения муниципального служащего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7" w:name="P001B_1"/>
      <w:bookmarkEnd w:id="7"/>
      <w:r>
        <w:rPr>
          <w:sz w:val="26"/>
          <w:szCs w:val="26"/>
        </w:rPr>
        <w:tab/>
        <w:t>4.3.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8" w:name="P001C_1"/>
      <w:bookmarkEnd w:id="8"/>
      <w:r>
        <w:rPr>
          <w:sz w:val="26"/>
          <w:szCs w:val="26"/>
        </w:rPr>
        <w:tab/>
        <w:t>4.4. ликвидации или реорганизации организации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9" w:name="P001D_1"/>
      <w:bookmarkEnd w:id="9"/>
      <w:r>
        <w:rPr>
          <w:sz w:val="26"/>
          <w:szCs w:val="26"/>
        </w:rPr>
        <w:t>4.5. добровольного отказа муниципального служащего от участия в органах управления организаци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 в други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едставитель осуществляет свои полномочия в организации в соответствии с законодательством Российской Федерации,  муниципальными правовыми актами и настоящим порядком в интересах Совет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Представитель  лично участвует  в работе органа управления организации, голосуя по вопросам повестки дня заседания органа управления организации в соответствии с нормами действующего законодательства Российской Федерации и учредительными документами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Для участия в общих собраниях акционеров и общих собраниях участников хозяйственных обществ администрацией Советского района представителю может быть выдана  доверенность для голосования, которая должна  быть оформлена в соответствии с требованиями Гражданского кодекса 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Представитель в органах управления </w:t>
      </w:r>
      <w:bookmarkStart w:id="10" w:name="__DdeLink__4247_143535956"/>
      <w:r>
        <w:rPr>
          <w:rFonts w:cs="Times New Roman" w:ascii="Times New Roman" w:hAnsi="Times New Roman"/>
          <w:sz w:val="26"/>
          <w:szCs w:val="26"/>
        </w:rPr>
        <w:t>о</w:t>
      </w:r>
      <w:bookmarkEnd w:id="10"/>
      <w:r>
        <w:rPr>
          <w:rFonts w:cs="Times New Roman" w:ascii="Times New Roman" w:hAnsi="Times New Roman"/>
          <w:sz w:val="26"/>
          <w:szCs w:val="26"/>
        </w:rPr>
        <w:t>рганизации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Российской Федерации и учредительными документами организаци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втономное учреждение вправе с согласия своего учредителя вносить закреплённое за ним имущество,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Бюджетное учреждение с согласия собственника вправе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собственником или приобретенного бюджетным учреждением за счет денежных средств, выделенных ему собственником на приобретение такого имущества, а также недвижимого имущества. В случаях и в порядке, которые предусмотрены федеральными законами, бюджетное учреждение вправе вносить вышеуказанное имущество,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(участника)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азенное учреждение не вправе выступать учредителем (участником) юридических лиц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Муниципальные унитарные предприятия с согласия собственника могут быть участниками (членами) коммерческих организаций, а также некоммерческих организаций, в которых в соответствии с федеральным законом допускается участие юридических лиц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целях объединения финансовых средств, материальных и иных ресурсов для решения вопросов местного значения могут быть образованы межмуниципальные объединения, учреждены хозяйственные общества и межмуниципальные организации в соответствии с </w:t>
      </w:r>
      <w:bookmarkStart w:id="11" w:name="dec0f"/>
      <w:bookmarkEnd w:id="11"/>
      <w:r>
        <w:rPr>
          <w:sz w:val="26"/>
          <w:szCs w:val="26"/>
        </w:rPr>
        <w:t>законодательством Российской Федерации и нормативными правовыми актами представительных органов муниципальных образований</w:t>
      </w:r>
      <w:r>
        <w:rPr>
          <w:color w:val="000000"/>
          <w:sz w:val="26"/>
          <w:szCs w:val="26"/>
        </w:rPr>
        <w:t>.»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</w:t>
      </w:r>
      <w:r>
        <w:rPr>
          <w:color w:val="000000"/>
          <w:sz w:val="26"/>
          <w:szCs w:val="26"/>
          <w:lang w:eastAsia="ru-RU"/>
        </w:rPr>
        <w:t xml:space="preserve">решение  Думы Советского района от </w:t>
      </w:r>
      <w:r>
        <w:rPr>
          <w:sz w:val="26"/>
          <w:szCs w:val="26"/>
          <w:lang w:eastAsia="ru-RU"/>
        </w:rPr>
        <w:t>25.08.2005</w:t>
      </w:r>
      <w:r>
        <w:rPr>
          <w:color w:val="000000"/>
          <w:sz w:val="26"/>
          <w:szCs w:val="26"/>
          <w:lang w:eastAsia="ru-RU"/>
        </w:rPr>
        <w:t xml:space="preserve"> № 317 «Об утверждении Положения о </w:t>
      </w:r>
      <w:r>
        <w:rPr>
          <w:sz w:val="26"/>
          <w:szCs w:val="26"/>
        </w:rPr>
        <w:t xml:space="preserve">порядке управления находящимися в муниципальной собственности акциями или долями в уставных </w:t>
      </w:r>
      <w:r>
        <w:rPr>
          <w:color w:val="000000"/>
          <w:sz w:val="26"/>
          <w:szCs w:val="26"/>
          <w:lang w:eastAsia="ru-RU"/>
        </w:rPr>
        <w:t>капиталах хозяйственных обществ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0022"/>
      <w:bookmarkStart w:id="13" w:name="sub_10022"/>
      <w:bookmarkEnd w:id="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Э. Озорнина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И.А. Наб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6» августа 2021 г.                                                                                                 «16» августа 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530/" TargetMode="External"/><Relationship Id="rId3" Type="http://schemas.openxmlformats.org/officeDocument/2006/relationships/hyperlink" Target="http://www.consultant.ru/document/cons_doc_LAW_63635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://www.consultant.ru/document/cons_doc_LAW_8743/" TargetMode="External"/><Relationship Id="rId6" Type="http://schemas.openxmlformats.org/officeDocument/2006/relationships/hyperlink" Target="http://www.consultant.ru/document/cons_doc_LAW_178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6T12:02:00Z</cp:lastPrinted>
  <dcterms:modified xsi:type="dcterms:W3CDTF">2021-08-16T10:04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